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tabs>
          <w:tab w:val="clear" w:pos="708"/>
          <w:tab w:val="left" w:pos="10460" w:leader="none"/>
          <w:tab w:val="center" w:pos="12400" w:leader="none"/>
        </w:tabs>
        <w:spacing w:lineRule="auto" w:line="276" w:before="0" w:after="280"/>
        <w:jc w:val="center"/>
        <w:rPr>
          <w:b/>
          <w:b/>
          <w:bCs/>
          <w:sz w:val="32"/>
          <w:szCs w:val="50"/>
          <w:lang w:val="pt-PT"/>
        </w:rPr>
      </w:pPr>
      <w:r>
        <w:rPr>
          <w:b/>
          <w:bCs/>
          <w:sz w:val="32"/>
          <w:szCs w:val="50"/>
          <w:lang w:val="pt-PT"/>
        </w:rPr>
        <w:t>“</w:t>
      </w:r>
      <w:r>
        <w:rPr>
          <w:b/>
          <w:bCs/>
          <w:sz w:val="32"/>
          <w:szCs w:val="50"/>
          <w:lang w:val="pt-PT"/>
        </w:rPr>
        <w:t>Experiências em Comunicação”</w:t>
      </w:r>
    </w:p>
    <w:p>
      <w:pPr>
        <w:pStyle w:val="NormalWeb"/>
        <w:tabs>
          <w:tab w:val="clear" w:pos="708"/>
          <w:tab w:val="left" w:pos="10460" w:leader="none"/>
          <w:tab w:val="center" w:pos="12400" w:leader="none"/>
        </w:tabs>
        <w:spacing w:lineRule="auto" w:line="276" w:before="280" w:after="240"/>
        <w:jc w:val="right"/>
        <w:rPr>
          <w:b/>
          <w:b/>
          <w:bCs/>
          <w:sz w:val="32"/>
          <w:szCs w:val="50"/>
          <w:lang w:val="pt-PT"/>
        </w:rPr>
      </w:pPr>
      <w:r>
        <w:rPr>
          <w:b/>
          <w:bCs/>
          <w:sz w:val="32"/>
          <w:szCs w:val="50"/>
          <w:lang w:val="pt-PT"/>
        </w:rPr>
        <w:t>Carl Rogers</w:t>
      </w:r>
    </w:p>
    <w:p>
      <w:pPr>
        <w:pStyle w:val="NormalWeb"/>
        <w:tabs>
          <w:tab w:val="clear" w:pos="708"/>
          <w:tab w:val="left" w:pos="10460" w:leader="none"/>
          <w:tab w:val="center" w:pos="12400" w:leader="none"/>
        </w:tabs>
        <w:spacing w:lineRule="auto" w:line="276" w:before="280" w:after="240"/>
        <w:jc w:val="right"/>
        <w:rPr>
          <w:b/>
          <w:b/>
          <w:bCs/>
          <w:sz w:val="32"/>
          <w:szCs w:val="50"/>
          <w:lang w:val="pt-PT"/>
        </w:rPr>
      </w:pPr>
      <w:r>
        <w:rPr>
          <w:b/>
          <w:bCs/>
          <w:sz w:val="32"/>
          <w:szCs w:val="50"/>
          <w:lang w:val="pt-PT"/>
        </w:rPr>
        <w:t>Retirado do Livro: “Um jeito de ser” (Cap. 1)</w:t>
      </w:r>
    </w:p>
    <w:p>
      <w:pPr>
        <w:pStyle w:val="NormalWeb"/>
        <w:spacing w:lineRule="auto" w:line="276" w:before="280" w:after="240"/>
        <w:jc w:val="both"/>
        <w:rPr>
          <w:szCs w:val="18"/>
          <w:lang w:val="pt-PT"/>
        </w:rPr>
      </w:pPr>
      <w:r>
        <w:rPr>
          <w:szCs w:val="18"/>
          <w:lang w:val="pt-PT"/>
        </w:rPr>
        <w:t xml:space="preserve"> </w:t>
      </w:r>
      <w:r>
        <w:rPr>
          <w:szCs w:val="18"/>
          <w:lang w:val="pt-PT"/>
        </w:rPr>
        <w:t xml:space="preserve">Adaptado, com permissão, de </w:t>
      </w:r>
      <w:r>
        <w:rPr>
          <w:b/>
          <w:bCs/>
          <w:i/>
          <w:iCs/>
          <w:szCs w:val="16"/>
          <w:lang w:val="pt-PT"/>
        </w:rPr>
        <w:t xml:space="preserve">Being in a Relationship, </w:t>
      </w:r>
      <w:r>
        <w:rPr>
          <w:szCs w:val="18"/>
          <w:lang w:val="pt-PT"/>
        </w:rPr>
        <w:t>editado por Charles E. Merril Publishing Co. Tradução de Maria Cristina Machado Kupfer.</w:t>
      </w:r>
    </w:p>
    <w:p>
      <w:pPr>
        <w:pStyle w:val="NormalWeb"/>
        <w:spacing w:lineRule="auto" w:line="276" w:before="280" w:after="240"/>
        <w:jc w:val="both"/>
        <w:rPr>
          <w:szCs w:val="18"/>
          <w:lang w:val="pt-PT"/>
        </w:rPr>
      </w:pPr>
      <w:r>
        <w:rPr>
          <w:szCs w:val="18"/>
          <w:lang w:val="pt-PT"/>
        </w:rPr>
      </w:r>
    </w:p>
    <w:p>
      <w:pPr>
        <w:pStyle w:val="NormalWeb"/>
        <w:spacing w:lineRule="auto" w:line="276" w:before="280" w:after="240"/>
        <w:jc w:val="both"/>
        <w:rPr>
          <w:b/>
          <w:b/>
          <w:bCs/>
          <w:szCs w:val="28"/>
          <w:lang w:val="pt-PT"/>
        </w:rPr>
      </w:pPr>
      <w:r>
        <w:rPr>
          <w:b/>
          <w:bCs/>
          <w:szCs w:val="50"/>
          <w:lang w:val="pt-PT"/>
        </w:rPr>
        <w:br/>
      </w:r>
      <w:r>
        <w:rPr>
          <w:szCs w:val="18"/>
          <w:lang w:val="pt-PT"/>
        </w:rPr>
        <w:t xml:space="preserve">No outono de 1964, fui convidado a proferir uma conferência num curso oferecido pelo Instituto de Tecnologia da Califórnia, em Pasadena, uma das mais importantes instituições científicas de todo o mundo. A maioria dos conferencistas vinha das Ciências Físicas. O público que se interessou pelas conferências era sabidamente um grupo de alto nível de instrução e de sofisticação. Os conferencistas foram solicitados a fazer, se possível, demonstrações de seus temas, não importando se na área da Astronomia, Microbiologia ou Física Teórica. Fui convidado a falar sobre Comunicação. A medida que colhia material e reunia idéias para a palestra, ia ficando muito insatisfeito com o que fazia. A idéia de uma demonstração ficou rodando em minha cabeça, mas logo foi descartada. O discurso que se segue mostra como resolvi o problema de tentar </w:t>
      </w:r>
      <w:r>
        <w:rPr>
          <w:i/>
          <w:iCs/>
          <w:szCs w:val="20"/>
          <w:lang w:val="pt-PT"/>
        </w:rPr>
        <w:t xml:space="preserve">comunicar, </w:t>
      </w:r>
      <w:r>
        <w:rPr>
          <w:szCs w:val="18"/>
          <w:lang w:val="pt-PT"/>
        </w:rPr>
        <w:t xml:space="preserve">ao invés de apenas falar </w:t>
      </w:r>
      <w:r>
        <w:rPr>
          <w:i/>
          <w:iCs/>
          <w:szCs w:val="20"/>
          <w:lang w:val="pt-PT"/>
        </w:rPr>
        <w:t xml:space="preserve">sobre </w:t>
      </w:r>
      <w:r>
        <w:rPr>
          <w:szCs w:val="18"/>
          <w:lang w:val="pt-PT"/>
        </w:rPr>
        <w:t xml:space="preserve">comunicação. </w:t>
      </w:r>
    </w:p>
    <w:p>
      <w:pPr>
        <w:pStyle w:val="NormalWeb"/>
        <w:spacing w:lineRule="auto" w:line="276" w:before="280" w:after="240"/>
        <w:jc w:val="both"/>
        <w:rPr>
          <w:lang w:val="pt-PT"/>
        </w:rPr>
      </w:pPr>
      <w:r>
        <w:rPr>
          <w:b/>
          <w:bCs/>
          <w:szCs w:val="28"/>
          <w:lang w:val="pt-PT"/>
        </w:rPr>
        <w:t xml:space="preserve">* </w:t>
        <w:br/>
      </w:r>
      <w:r>
        <w:rPr>
          <w:szCs w:val="18"/>
          <w:lang w:val="pt-PT"/>
        </w:rPr>
        <w:t xml:space="preserve">Tenho alguns conhecimentos sobre comunicação e poderia reunir mais. Quando aceitei fazer esta conferência, pretendia reunir esses conhecimentos e organizá-los sob a forma de uma aula. Quanto mais pensava nesse projeto, mais insatisfeito ficava. O conhecimento </w:t>
      </w:r>
      <w:r>
        <w:rPr>
          <w:i/>
          <w:iCs/>
          <w:szCs w:val="20"/>
          <w:lang w:val="pt-PT"/>
        </w:rPr>
        <w:t xml:space="preserve">sobre </w:t>
      </w:r>
      <w:r>
        <w:rPr>
          <w:szCs w:val="18"/>
          <w:lang w:val="pt-PT"/>
        </w:rPr>
        <w:t xml:space="preserve">um assunto não é, hoje em dia, o mais importante nas Ciências do Comportamento. Há uma nítida tendência em direção a uni conhecimento mais vivido, a um conhecimento mais visceral, mais próprio ao ser humano. Neste nível de conhecimento, estamos num terreno onde não falamos simplesmente de aprendizagens cognitivas e intelectuais, que sempre podem ser comunicadas em termos verbais. </w:t>
      </w:r>
    </w:p>
    <w:p>
      <w:pPr>
        <w:pStyle w:val="NormalWeb"/>
        <w:spacing w:lineRule="auto" w:line="276" w:before="280" w:after="240"/>
        <w:jc w:val="both"/>
        <w:rPr>
          <w:lang w:val="pt-PT"/>
        </w:rPr>
      </w:pPr>
      <w:r>
        <w:rPr>
          <w:szCs w:val="20"/>
          <w:lang w:val="pt-PT"/>
        </w:rPr>
        <w:t xml:space="preserve">Ao contrário, estamos nos referindo a algo mais “vivencial”, algo que abrange a pessoa inteira, tanto as reações viscerais e os sentimentos como os pensamentos e as palavras. Conseqüentemente, decidi que preferiria ao invés de falar </w:t>
      </w:r>
      <w:r>
        <w:rPr>
          <w:i/>
          <w:iCs/>
          <w:szCs w:val="20"/>
          <w:lang w:val="pt-PT"/>
        </w:rPr>
        <w:t xml:space="preserve">sobre </w:t>
      </w:r>
      <w:r>
        <w:rPr>
          <w:szCs w:val="20"/>
          <w:lang w:val="pt-PT"/>
        </w:rPr>
        <w:t xml:space="preserve">comunicação, </w:t>
      </w:r>
      <w:r>
        <w:rPr>
          <w:i/>
          <w:iCs/>
          <w:szCs w:val="20"/>
          <w:lang w:val="pt-PT"/>
        </w:rPr>
        <w:t xml:space="preserve">comunicar-me </w:t>
      </w:r>
      <w:r>
        <w:rPr>
          <w:szCs w:val="20"/>
          <w:lang w:val="pt-PT"/>
        </w:rPr>
        <w:t xml:space="preserve">com vocês ao nível dos sentimentos. Isto não é fácil. Acho que via de regra isto é possível em pequenos grupos onde nos sintamos verdadeiramente aceitos. Fiquei assustado diante da idéia de tentar esta experiência com um grupo grande. E, de fato, quando soube o tamanho deste grupo, desisti da idéia. Mas então, com o estímulo de minha mulher, voltei a ela e resolvi fazer esta tentativa. Uma das coisas que reforçou minha decisão foi o conhecimento de que as conferências em Caltech são tradicionalmente dadas sob a forma de demonstrações. O que se segue não é uma demonstração, em nenhum dos seus sentidos usuais. Mas espero que de algum modo isto possa ser uma demonstração de uma comunicação emitida, e também recebida, sobretudo ao nível dos sentimentos e da experiência. O que eu gostaria de fazer é na verdade muito simples. Gostaria de partilhar com vocês algumas coisas que aprendi por mim mesmo em relação à comunicação. São lições que aprendi a partir da experiência. Não estou dizendo, de modo algum, que vocês devam aprender ou fazer as mesmas coisas. Mas acho que se conseguir relatar adequadamente minha experiência de um modo fiel,talvez vocês possam compará-la com as suas, e concluir se ela lhes soa verdadeira ou falsa. Em minha própria comunicação de “mão dupla” com as pessoas, tive experiências que me fizeram sentir bem gratificado, terno e satisfeito. E houve experiências que durante algum tempo, e mesmo mais tarde, provocaram em num um sentimento de insatisfação e me fizeram sentir mais distante e menos contente comigo mesmo. E sobre esses momentos que quero lhes falar. Em outras palavras, algumas das minhas experiências de comunicação com outras pessoas fizeram-me sentir maior, enriquecido e aceleraram meu próprio crescimento. Freqüentemente, nessas experiências, percebi na outra pessoa reações semelhantes, que ela também se enriquecera, e que seu desenvolvimento e funcionamento haviam sido impulsionados. Houve outras ocasiões em que o crescimento ou desenvolvimento de cada um de nós diminuiu ou parou, ou até sofreu um retrocesso. Tenho certeza de que ficará claro, no que vou dizer, que prefiro as experiências de comunicação que propiciam um efeito de crescimento e promoção, tanto em mim corno no outro, e que prefiro evitar aquelas em que eu e o outro sentimo-nos diminuídos. O primeiro sentimento básico que gostaria de partilhar com vocês é a minha alegria quando consigo realmente </w:t>
      </w:r>
      <w:r>
        <w:rPr>
          <w:i/>
          <w:iCs/>
          <w:szCs w:val="20"/>
          <w:lang w:val="pt-PT"/>
        </w:rPr>
        <w:t xml:space="preserve">ouvir </w:t>
      </w:r>
      <w:r>
        <w:rPr>
          <w:szCs w:val="20"/>
          <w:lang w:val="pt-PT"/>
        </w:rPr>
        <w:t xml:space="preserve">alguém. Acho que esta característica talvez seja algo que me é inerente e já existia desde os tempos da escola primária. Por exemplo, lembro-me quando uma criança fazia uma pergunta e a professora dava uma ótima resposta, porém a uma pergunta inteiramente diferente. Nestas circunstâncias, eu era dominado por um senti- </w:t>
      </w:r>
    </w:p>
    <w:p>
      <w:pPr>
        <w:pStyle w:val="NormalWeb"/>
        <w:spacing w:lineRule="auto" w:line="276" w:before="280" w:after="240"/>
        <w:jc w:val="both"/>
        <w:rPr>
          <w:lang w:val="pt-PT"/>
        </w:rPr>
      </w:pPr>
      <w:r>
        <w:rPr>
          <w:szCs w:val="18"/>
          <w:lang w:val="pt-PT"/>
        </w:rPr>
        <w:t xml:space="preserve">mento intenso de dor e angústia. Como reação, eu tinha vontade de dizer: “Mas você não a Ouviu!” Sentia uma espécie de desespero infantil diante da falta de comunicação que era (e é) to comum. Creio que sei por que me é gratificante ouvir alguém. Quando consigo realmente ouvir alguém, isso me coloca em contato com ele, isso enriquece a minha vida. Foi ouvindo pessoas que aprendi tudo o que sei sobre as pessoas, sobre a personalidade, sobre as relações interpessoais. Ouvir verdadeiramente alguém resulta numa outra satisfação especial. E como ouvir a música das estrelas, pois por trás da mensagem imediata de uma pessoa, qualquer que seja essa mensagem, há o universal. Escondidas sob as comunicações pessoais que eu realmente ouço, parecem haver leis psicológicas ordenadas, aspectos da mesma ordem que encontramos no universo como um todo. Assim, existem ao mesmo tempo a satisfação de ouvir esta pessoa e a satisfação de sentir o próprio eu em contato com uma verdade universal. Quando digo que gosto de ouvir alguém estou me referindo evidentemente a uma escuta profunda. Quero dizer que ouço as palavras, os pensamentos, a tonalidade dos sentimentos, o significado pessoal, até mesmo o significado que subjaz às intenções conscientes do interlocutor. Em algumas ocasiões, ouço, por trás de uma mensagem que superficiainiente parece pouco importante, um grito humano profundo, desconhecido e enterrado muito abaixo da superfície da pessoa. Assim, aprendi a me perguntar: sou capaz de ouvir os sons e de captar a forma do mundo interno desta outra pessoa? Sou capaz de pensar tão profundamente sobre o que me está sendo dito, a ponto de entender os significados que ela teme e ao mesmo tempo gostaria de me comunicar, tanto quanto ela os conhece? Lembro-me, por exemplo, de uma entrevista que tive com um jovem adolescente. Como muitos adolescentes de hoje em dia, ele me dizia no começo da entrevista que não tinha objetivos. Quando o questionei a respeito, ele reafirmou, ainda com mais convicção, que não tinha objetivos de espécie alguma, nenhum sequer. Eu lhe perguntei: “Não há nada que você queira fazer? </w:t>
      </w:r>
      <w:r>
        <w:rPr>
          <w:szCs w:val="8"/>
          <w:lang w:val="pt-PT"/>
        </w:rPr>
        <w:t xml:space="preserve">“ </w:t>
      </w:r>
      <w:r>
        <w:rPr>
          <w:i/>
          <w:iCs/>
          <w:szCs w:val="20"/>
          <w:lang w:val="pt-PT"/>
        </w:rPr>
        <w:t xml:space="preserve">“Nada. </w:t>
      </w:r>
      <w:r>
        <w:rPr>
          <w:szCs w:val="8"/>
          <w:lang w:val="pt-PT"/>
        </w:rPr>
        <w:t xml:space="preserve">. . </w:t>
      </w:r>
      <w:r>
        <w:rPr>
          <w:szCs w:val="18"/>
          <w:lang w:val="pt-PT"/>
        </w:rPr>
        <w:t xml:space="preserve">Bem, sim, quero continuar vivendo”. Lembro-me claramente do que senti naquele momento. Refleti profundamente sobre esta frase. Ele poderia estar simplesmente dizendo-me, como todo mundo, que queria viver. Por outro lado, poderia estar me dizendo </w:t>
      </w:r>
      <w:r>
        <w:rPr>
          <w:szCs w:val="8"/>
          <w:lang w:val="pt-PT"/>
        </w:rPr>
        <w:t xml:space="preserve">— </w:t>
      </w:r>
      <w:r>
        <w:rPr>
          <w:szCs w:val="18"/>
          <w:lang w:val="pt-PT"/>
        </w:rPr>
        <w:t xml:space="preserve">e esta parecia uma possibilidade concreta </w:t>
      </w:r>
      <w:r>
        <w:rPr>
          <w:szCs w:val="8"/>
          <w:lang w:val="pt-PT"/>
        </w:rPr>
        <w:t xml:space="preserve">— </w:t>
      </w:r>
      <w:r>
        <w:rPr>
          <w:szCs w:val="18"/>
          <w:lang w:val="pt-PT"/>
        </w:rPr>
        <w:t>que, em algum momento, a questão de viver ou não tivera nele uma grande ressonância. Então tentei raciocinar com ele em todos os níveis. Não tinha muita certeza sobre o significado da mensagem. Queria simplesmente estar aberto a quaisquer significados contidos nesta afirmação, inclusive à possibilidade de que tivesse pensado em suicídio em algum momento de sua vida. Minha vontade e capacidade de ouvi-lo em todos os níveis contribuíram, talvez, para que ele, antes do final da entrevista,</w:t>
      </w:r>
      <w:r>
        <w:rPr>
          <w:szCs w:val="52"/>
          <w:lang w:val="pt-PT"/>
        </w:rPr>
        <w:t xml:space="preserve"> </w:t>
      </w:r>
      <w:r>
        <w:rPr>
          <w:szCs w:val="20"/>
          <w:lang w:val="pt-PT"/>
        </w:rPr>
        <w:t xml:space="preserve">me contasse que há pouco tempo atrás estivera a ponto de estourar os miolos, Este pequeno episódio é um exemplo do que quero dizer quando falo em realmente querer ouvir alguém em todos os níveis em que ele esteja tentando se comunicar. Deixem-me dar outro pequeno exemplo. Há pouco tempo um amigo telefonou-me de muito longe, para falarmos de um determinado assunto Acabamos a conversa e eu desliguei o telefone. Então, e somente então, seu tom de voz me atingiu. Percebi que, por detrás do assunto que discutíamos, parecia haver um tom de angústia, de desânimo, até mesmo de desespero, que em nada se relacionava com o assunto em questão. Senti isto de um modo tão agudo que lhe escrevi uma carta dizendo mais ou menos o seguinte: “Talvez esteja errado em relação ao que vou dizer, e nesse caso você pode jogar esta carta no lixo, mas senti, depois que desliguei o telefone, que sua voz soava como se você estivesse angustiado e sofrendo, talvez desesperado”. Então tentei partilhar com ele alguns de meus próprios sentimentos sobre ele e sua situação, de um modo que eu acreditava pudesse ser útil. Mandei a carta com algum receio, pensando que eu podia estar ridiculamente enganado. Mas recebi uma resposta imediatamente. Ele estava profundamente agradecido pelo fato de que alguém o </w:t>
      </w:r>
      <w:r>
        <w:rPr>
          <w:i/>
          <w:iCs/>
          <w:szCs w:val="20"/>
          <w:lang w:val="pt-PT"/>
        </w:rPr>
        <w:t xml:space="preserve">tivesse ouvido. </w:t>
      </w:r>
      <w:r>
        <w:rPr>
          <w:szCs w:val="20"/>
          <w:lang w:val="pt-PT"/>
        </w:rPr>
        <w:t xml:space="preserve">Eu estava totalmente certo quando ouvi seu tom de voz e me senti muito gratificado por ter sido capaz de ouvi-lo, e então tornar possível uma comunicação verdadeira. Muitas vezes, como nesse exemplo, as palavras transmitem uma mensagem, e o tom de voz transmite outra, completamente diferente. Constato, tanto em entrevistas terapêuticas como nas experiências intensivas de grupo que me foram muito significativas, que ouvir traz conseqüências. Quando efetivamente ouço uma pessoa e os significados que lhe são importantes naquele momento, ouvindo não suas palavras mas ela mesma, e quando lhe demonstro que ouvi seus significados pessoais e íntimos, muitas coisas acontecem. Há, em primeiro lugar, um olhar agradecido. Ela se sente aliviada. Quer falar mais sobre seu mundo. Sente-se impelida em direção a um novo sentido de liberdade. Torna-se mais aberta ao processo de mudança. Tenho notado freqüentemente que quanto mais presto uma profunda atenção aos significados de uma pessoa, mais acontece o que relatei. Quando percebem que foram profundamente ouvidas, as pessoas quase sempre ficam com os olhos marejados. Acho que na verdade trata-se de chorar de alegria. </w:t>
      </w:r>
      <w:r>
        <w:rPr>
          <w:szCs w:val="26"/>
          <w:lang w:val="pt-PT"/>
        </w:rPr>
        <w:t xml:space="preserve">É </w:t>
      </w:r>
      <w:r>
        <w:rPr>
          <w:szCs w:val="20"/>
          <w:lang w:val="pt-PT"/>
        </w:rPr>
        <w:t xml:space="preserve">como se estivessem dizendo: “Graças a Deus, alguém me ouviu. 1-lá alguém que sabe o que significa estar na minha própria pele”. Nestes momentos, tenho tido a fantasia de estar diante de um prisioneiro em um calabouço, que dia após dia transmite uma mensagem em Código Morse: “Ninguém está me ouvindo? Há alguém aí? “E um dia, finalmente, escuta algumas batidas leves que soletram: “Sim”. Com esta simples resposta, ele se liberta da solidão. Torna-se novamente um ser humano. Há muitas, muitas pessoas vivendo em calabouços privados hoje em dia, pessoas que não deixam transparecer esta condição e que têm de ser ouvidas com muita atenção para que sejam captados os fracos sinais emitidos do calabouço. Se isto lhes parece piegas ou exagerado, gostaria de partilhar com vocês uma experiência que tive com um grupo de er.contro formado por quinze pessoas que ocupavam importantes cargos executivos. Logo nas primeiras sessões intensivas da semana, foram solicitadas a registrar por escrito um sentimento ou sentimentos que não quisessem partilhar com o grupo. Esses registros eram anônimos. Um homem escreveu: “Não me relaciono bem com as pessoas. Tenho uma fachada quase impenetrável. Nada que me machuque entra em mim mas também nada sai. Reprimi tantas emoções que estou próximo à esterilidade emocional. A situação não me deixa nada satisfeito, mas não sei o que fazer. Talvez a compreensão de como e por que os outros reagem diante de mim possa ajudar-me”. Esta era nitidamente uma mensagem vinda de um calabouço. No final da semana, um membro do grupo identificou-se como o autor daquela mensagem anônima, relatando com muito mais detalhes seus sentimentos de isolamento, de total frieza. Sentia que a vida havia sido tão brutal para com ele que precisara viver sem sentimentos, não somente no trabalho como também em grupos sociais, e mais triste do que tudo, na própria família. Assistir à sua conquista gradual de uma maior possibilidade de se expressar no grupo, a diminuição do medo de ser ferido e o aumento do desejo de partilhar suas coisas com os outros, foi uma experiência muito recompensadora para todos nós que participamos do grupo. Achei divertido e ao mesmo tempo muito gratificante quando ele, numa carta que me escreveu algumas semanas mais tarde sobre um outro assunto, incluiu o seguinte parágrafo: “Quando voltei (do nosso grupo), senti-me um pouco como uma jovem que foi seduzida mas está ainda às voltas com a sensação de que era exatamente isto que esperava e estava precisando! Ainda não sei ao certo quem foi o responsável por esta sedução: se você, o grupo, ou se foi uma aventura conjunta. Suspeito que a última hipótese seja a correta. De qualquer modo, gostaria de agradecer-lhe por aquela experiência significativa e muitíssimo interessante”. Acho que não é exagero dizer que o fato de muitos de nós no grupo termos sido verdadeiramente capazes de ouvi-lo o libertou do calabouço e ele pôde sair, pelo menos até certo ponto, para um mundo mais ensolarado de relações interpessoais afetuosas. Passarei agora para uma segunda lição que gostaria de partilhar com vocês. Gosto de </w:t>
      </w:r>
      <w:r>
        <w:rPr>
          <w:i/>
          <w:iCs/>
          <w:szCs w:val="20"/>
          <w:lang w:val="pt-PT"/>
        </w:rPr>
        <w:t xml:space="preserve">ser ouvido. </w:t>
      </w:r>
      <w:r>
        <w:rPr>
          <w:szCs w:val="20"/>
          <w:lang w:val="pt-PT"/>
        </w:rPr>
        <w:t xml:space="preserve">Várias vezes em minha vida me senti explodindo diante de problemas insolúveis ou andando em cfrculos atormentadamente, ou ainda, em certos períodos, subjugado por sentimentos de desvalorização e desespero. Acho que tive mais sorte do que a maioria, por ter encontrado, nesses momentos, pessoas que foram capazes de me ouvir e assim resgatarme do caos de meus sentimentos. Pessoas que foram capazes de perceber o significado do que eu dizia um pouco além do que eu era capaz de dizer. Estas pessoas me ouviram sem julgar, diagnosticar, apreciar, avaliar. Apenas me ouviram, esclareceram-me e responderam-me em todos os níveis em que eu me comunicava. Posso testemunhar o fato de que quando estamos numa situação psicologicamente dolorosa e alguém nos ouve sem nos julgar, sem tentar assumir a responsabilidade por nós, sem tentar nos moldar, sentimonos incrivelmente bem! Nesses momentos, esta atitude relaxou minha tensão e me permitiu pôr para fora os sentimentos que me atemorizavam, as culpas, a angústia, as confusões que tinham feito parte de minha experiência. Quando sou ouvido, torno-me capaz de rever meu mundo e continuar. E incrível como alguns aspectos que antes pareciam insolúveis tornam-se passíveis de solução quando alguém nos ouve. E incrível como as confusões que pareciam irremediáveis transformam-se em correntes que fluem com relativa facilidade quando somos ouvidos. Fiquei imensamente satisfeito nos momentos em que fui ouvido desta forma sensível, empática e concentrada. Não gosto quando não consigo ouvir uma pessoa, quando não a entendo. Quando se trata simplesmente de um mal-entendido ou de uma falta de atenção ao que ela está dizendo, ou de uma dificuldade de entender suas palavras, não chego a me sentir insatisfeito comigo. Mas realmente não gosto quando não sou capaz de ouvir o outro, porque de antemão estou tão certo do que ele vai dizer que não o ouço. Somente mais tarde percebo que ouvi apenas o que já decidira que ele estava dizendo. Na verdade não o ouvi. Ou, pior ainda, há situações em que me surpreendo tentando distorcer sua mensagem para fazê-lo dizer o que eu quero que ele diga e ouvir apenas isso. Esta atitude pode ser muito sutil, e é surpreendente perceber o quanto posso ser habilidoso nisso. Basta que eu torça suas palavras um pouquinho, que eu distorça ligeiramente seu significado, e parecerá não somente que ele está dizendo o que quero ouvir mas também que é a pessoa que eu quero que ele seja. Quando percebo, ou porque ele protesta ou porque eu mesmo o reconheço aos poucos, que o estou manipulando de modo sutil, fico desgostoso comigo mesmo. Sei também, por estar do lado receptor de tudo isto, como é frustrador ser tomado pelo que não se é, ser ouvido dizendo algo que não se está dizendo. Isto gera raiva, frustração e desilusão. Esta última afirmação nos conduz à próxima lição que quero partilhar com vocês: fico terrivelmente frustrado e aprisionado quando tento expressar algo que é meu, algo que faz parte de meu mundo interno, privado, e não sou entendido. Quando resolvo assumir o risco de tentar compartilhar algo que me é muito pessoal e não sou recebido ou entendido, vivo uma experiência esvaziadora e solitária. Cheguei à conclus de que uma experiência como essa torna algumas pessoas psicóticas. O fato de ninguém as entender, leva-as à perda da esperança. Uma vez perdida a esperança, seu mundo interno, que se torna cada vez mais bizarro, passa a ser o único lugar onde podem viver. Não podem mais viver qualquer experiência humana compartilhada. Posso entendê-las porque sei que quando tento partilhar um sentimento meu, privado, precioso, e minha comunicação se defronta com uma avaliação, uma necessidade de comprovação, uma distorção do sentido, reaja </w:t>
      </w:r>
      <w:r>
        <w:rPr>
          <w:szCs w:val="18"/>
          <w:lang w:val="pt-PT"/>
        </w:rPr>
        <w:t xml:space="preserve">com indignação: “Mas para que tudo isto? “Nestes momentos, entendemos o que significa estar sozinho. Assim, como vocês podem perceber a partir do que eu disse até aqui, um ouvir criativo, ativo, sensível, acurado, empático, imparcial, é algo que se me afigura imensamente importante numa relação. Para mim, é importante propiciá-lo e tem sido extremamente importante, principalmente em certos momentos de minha vida, recebê-lo. Sinto que cresço quando o ofereço; e tenho a certeza de que cresço e me sinto aliviado e valorizado quando recebo este tipo de escuta. Passemos agora para um outro capftulo de mais aprendizados. Acho muito gratificante conseguir ser verdadeiro, conseguir aproximar- me do que quer que esteja se passando dentro de mim. Gosto quando consigo ouvir-me. Saber realmente o que está acontecendo dentro de mim não é uma coisa simples, mas tenho me sentido encorajado a fazê-lo, pois percebo que durante todos esses anos esta minha capacidade tem melhorado. Estou convencido, no entanto, de que esta é uma tarefa para toda a vida e que nenhum de nós jamais está totalmente apto a entrar em contato, sem dificuldades, com o que está acontecendo no cerne de nossa própria experiência. No lugar do termo “autenticidade”, às vezes tenho usado o termo “congruência”. Com isto quero dizer que quando o que estou vivenciando num determinado momento está presente em minha consciência e quando o que está presente em minha consciência está presente em minha comunicação, então cada um desses três níveis está emparelhado ou é congruente. Nesses momentos, estou integrado ou inteiro, estou inteiramente íntegro. </w:t>
      </w:r>
      <w:r>
        <w:rPr>
          <w:i/>
          <w:iCs/>
          <w:szCs w:val="26"/>
          <w:lang w:val="pt-PT"/>
        </w:rPr>
        <w:t xml:space="preserve">É </w:t>
      </w:r>
      <w:r>
        <w:rPr>
          <w:szCs w:val="18"/>
          <w:lang w:val="pt-PT"/>
        </w:rPr>
        <w:t xml:space="preserve">evidente que na maior parte do tempo, como qualquer pessoa, eu apresento um certo grau de incongruência. Aprendi, no entanto, que a autenticidade, ou a congruência </w:t>
      </w:r>
      <w:r>
        <w:rPr>
          <w:szCs w:val="8"/>
          <w:lang w:val="pt-PT"/>
        </w:rPr>
        <w:t xml:space="preserve">— </w:t>
      </w:r>
      <w:r>
        <w:rPr>
          <w:szCs w:val="18"/>
          <w:lang w:val="pt-PT"/>
        </w:rPr>
        <w:t xml:space="preserve">não importa o nome que você queira dar a isto </w:t>
      </w:r>
      <w:r>
        <w:rPr>
          <w:szCs w:val="8"/>
          <w:lang w:val="pt-PT"/>
        </w:rPr>
        <w:t xml:space="preserve">— </w:t>
      </w:r>
      <w:r>
        <w:rPr>
          <w:szCs w:val="18"/>
          <w:lang w:val="pt-PT"/>
        </w:rPr>
        <w:t xml:space="preserve">é fundamental para que a comunicação atinja o seu máximo. O que quero dizer quando falo em estar em contato com o que se passa dentro de mim? Deixem-me tentar explicar o que quero dizer, descrevendo o que acontece por vezes em meu trabalho como terapeuta. Há ocasiões em que um sentimento que parece não ter nenhuma relação especial com o que está se passando “surge em mim”. Já aprendi a aceitar e a confiar neste sentimento, no nível de minha consciência, e tentar comunicá-lo ao cliente. Por exemplo, há ocasiões em que um cliente está conversando comigo e de repente tenho dele uma imagem de menininho suplicante, com as mãos juntas em atitude de súplica, dizendo: ‘Por favor, dê-me isto, por favor, dê-me isto”. Aprendi que se for verdadeiro na relação com ele e se conseguir expressar esse sentimento que me ocorreu, provavelmente o atingirei em um ponto sensível e nossa relação progredirá. Vejamos um outro exemplo. Muitas vezes me é difícil, assim como para outros autores, entrar em contato comigo quando começo a escrever. E quase inevitável ser atraído pela possibilidade de escrever coisas que obtenham a aprovação dos colegas ou soem bem a eles ou que tenham um apelo popular. Como ouvir o que realmente quero dizer ou escrever? </w:t>
      </w:r>
      <w:r>
        <w:rPr>
          <w:lang w:val="pt-PT"/>
        </w:rPr>
        <w:t xml:space="preserve">É </w:t>
      </w:r>
      <w:r>
        <w:rPr>
          <w:szCs w:val="18"/>
          <w:lang w:val="pt-PT"/>
        </w:rPr>
        <w:t xml:space="preserve">difícil. As vezes tenho até que trapacear comigo mesmo para me aproximar do que existe em mim. Digo a mim mesmo que não estou escrevendo para ser publicado, que estou simplesmente escrevendo para a minha própria satisfação. Escrevo em folhas de papel velho para não poder sequer recriminar-me por estar gastando papel. Vou anotando sentimentos e idéias tal como surgem, precipitadamente, sem me preocupar com a coerência ou a organização. Desse modo, posso chegar muito mais perto daquilo que sou, sinto ou penso. Os textos que escrevi assim são aqueles em que nunca faço apologias e nos quais me comunico profundamente com os outros. Assim, é uma satisfação muito grande sentir que consegui entrar em contato comigo, com meus aspectos ocultos que vivem abaixo da superfície. Fico contente quando tenho a coragem de comunicar minha realidade interna a alguém. Isto está longe de ser fácil, em parte porque o que vivencio está em contínua mudança. Normalmente há uma distância, às vezes de momentos, outras de dias, semanas ou meses, entre a experiência e sua comunicação: vivencio algo, sinto algo, mas só mais tarde ouso comunicá-lo. Somente quando o vivido esfriou o suficiente eu arrisco compartilhá-lo. Mas quando consigo comunicar o que é autêntico em mim no momento em que ocorre, sinto-me espontâneo, genuíno e vivo. Encontrar autenticidade em uma outra pessoa é uma experiência luminosa. As vezes, nos grupos de encontro que têm sido parte importante de minha experiência nestes últimos anos, um membro qualquer diz algo que lhe sai transparente e inteiro. E tão óbvio quando alguém não se esconde por trás de uma fachada e fala de dentro de si mesmo! Quando isto acontece, corro ao seu encontro. Quero me encontrar com esta pessoa verdadeira. As vezes, os sentimentos assim expressos são muito positivos. Outras, são decididamente negativos. Lembro-me de um homem que ocupava uma posição de responsabilidade, um cientista à testa de um grande departamento de pesquisas de um imensa empresa do setor eletrônico. Um dia, num grupo de encontro, ele teve a coragem de falar sobre seu isolamento. Contou- nos que jamais tivera um amigo em toda a sua vida. Conhecia muitas pessoas mas nenhuma que pudesse considerar como um amigo.’Na verdade”, acrescentou, “há somente dois indivíduos no mundo com quem posso ter uma relação razoável. São meus dois filhos.” Quando terminou, vertia lágrimas de pena de si mesmo, que, tenho certeza, haviam sido contidas por muitos anos. Mas foram a honestidade e a autenticidade de sua solidão que permitiram a cada membro do grupo aproximar-se psicologicamente dele. O fato de sua coragem em ser autêntico nos ajudar a ser mais genuínos em nossas comunicações e a deixar cair as máscaras que usamos comumente, foi também muito significativo. Fico desapontado quando percebo </w:t>
      </w:r>
      <w:r>
        <w:rPr>
          <w:szCs w:val="8"/>
          <w:lang w:val="pt-PT"/>
        </w:rPr>
        <w:t xml:space="preserve">— </w:t>
      </w:r>
      <w:r>
        <w:rPr>
          <w:szCs w:val="18"/>
          <w:lang w:val="pt-PT"/>
        </w:rPr>
        <w:t xml:space="preserve">e naturalmente esta percepção só acontece depois de um certo tempo </w:t>
      </w:r>
      <w:r>
        <w:rPr>
          <w:szCs w:val="8"/>
          <w:lang w:val="pt-PT"/>
        </w:rPr>
        <w:t xml:space="preserve">— </w:t>
      </w:r>
      <w:r>
        <w:rPr>
          <w:szCs w:val="18"/>
          <w:lang w:val="pt-PT"/>
        </w:rPr>
        <w:t xml:space="preserve">que tenho muito medo ou me sinto ameaçado demais para me permitir entrar em contato com o que estou vi- </w:t>
      </w:r>
    </w:p>
    <w:p>
      <w:pPr>
        <w:pStyle w:val="NormalWeb"/>
        <w:spacing w:lineRule="auto" w:line="276"/>
        <w:jc w:val="both"/>
        <w:rPr>
          <w:szCs w:val="18"/>
          <w:lang w:val="pt-PT"/>
        </w:rPr>
      </w:pPr>
      <w:r>
        <w:rPr>
          <w:szCs w:val="18"/>
          <w:lang w:val="pt-PT"/>
        </w:rPr>
        <w:t xml:space="preserve">vendo, e que por isso não fui genuíno ou congruente. Ocorre-me imediatamente um exemplo que me é um tanto doloroso revelar. Há alguns anos atrás, fui convidado a integrar o Centro de Estudos Avançados em Ciências do Comportamento, em Stanford, como professor visitante. Os professores visitantes constituem um grupo de estudiosos brilhantes e bem informados. Suponho que seja inevitável ocorrer muita promoção pessoal, muita exibição de conhecimentos e de realizações. Cada um parece querer impressionar os outros, afirmar-se, mostrar-se um pouco mais informado do que realmente é. Surpreendi-me tentando fazer o mesmo </w:t>
      </w:r>
      <w:r>
        <w:rPr>
          <w:szCs w:val="8"/>
          <w:lang w:val="pt-PT"/>
        </w:rPr>
        <w:t xml:space="preserve">— </w:t>
      </w:r>
      <w:r>
        <w:rPr>
          <w:szCs w:val="18"/>
          <w:lang w:val="pt-PT"/>
        </w:rPr>
        <w:t xml:space="preserve">representando um papel no qual demonstrava mais certezas e mais competência do que realmente possuo. Vocês não podem imaginar como fiquei desgostoso comigo mesmo quando percebi o que estava fazendo: não estava sendo eu mesmo, estava representando um papel. Lamento muito quando reprimo meus sentimentos por muito tempo e eles acabam explodindo de um modo distorcido, ou então atacando ou ferindo. Tenho um amigo de quem gosto muito, mas que tem um certo padrão de comportamento que efetivamente me aborrece. Devido ao meu costume de ser agradável, polido, guardei durante muito tempo esse aborrecimento. Quando finalmente ele explodiu e transbordou, o fez não mais como simples aborrecimento mas como um ataque a esse amigo. Foi doloroso, e levamos algum tempo para reconstruir nossa amizade. Fico interiormente feliz quando tenho forças para permitir que uma outra pessoa seja autêntica e independente de mim. Acho que tal possibilidade quase sempre assusta. De certo modo, considero-a um teste definitivo de capacidade de liderança ou de desempenho do papel paterno. Será que posso permitir a um membro de um grupo ou à minha filha ou ao meu filho que eles se tornem pessoas independentes de mim, com idéias, objetivos, e valores que não sejam idênticos aos meus? Lembro-me de um membro de meu grupo que no ano passado teve momentos de brilhantismo mas cujos valores divergiam claramente dos meus e que se comportava de um modo muito diferente do que eu me comportaria. Foi um verdadeiro desafio, em relação ao qual sinto que fui apenas parcialmente bem-sucedido, deixá-lo ser ele mesmo, permitir que ele se desenvolvesse como uma pessoa inteiramente separada de mim, de minhas idéias e de meus valores. Na medida em que fui bem-sucedido, fiquei contente comigo mesmo, pois acho que é essa permissão para que o outro seja independente que contribui para o seu desenvolvimento autônomo. </w:t>
        <w:br/>
        <w:t xml:space="preserve">Fico zangado quando descubro que estou tentando controlar e moldar sutilmente uma outra pessoa à minha imagem. Este tem sido um aspecto doloroso da minha experiência profissional. Odeio ter “discípulos”, estudantes que se moldaram meticulosamente ao padrão que supõem que eu desejo. Cabe-lhes alguma responsabilidade nisso, mas não posso evitar a desconfortável hipótese de que eu, sem o saber, tenha sutilmente controlado esses indivíduos, transformando-os em carbonos de mim mesmo, ao invés de permitir que fossem os profissionais independentes de mim, nos quais têm todo o direito de se transformar. A partir de tudo o que disse, acredito que tenha ficado claro que fico muito satisfeito quando posso permitir ou sentir autenticidade em mim ou no outro. E fico aflito quando não o permito em mim ou no outro. Quando consigo ser congruente e genuíno, quase sempre ajudo a outra pessoa. Quando essa outra pessoa é cristalinamente autêntica e congruente, ela quase sempre me ajuda. Nesses raros momentos, em que uma profunda autenticidade de um encontra uma autenticidade no outro, ocorre uma “relação eu- tu”, como diria Martin Buber. Um encontro pessoal tão profundo e mútuo não acontece com muita freqüência, mas estou convencido de que somente quando ele tem possibilidade de ocorrer é que estamos vivendo como seres humanos. Quero passar agora a uma outra área das lições que aprendi sobre as relações interpessoais </w:t>
      </w:r>
      <w:r>
        <w:rPr>
          <w:szCs w:val="8"/>
          <w:lang w:val="pt-PT"/>
        </w:rPr>
        <w:t xml:space="preserve">— </w:t>
      </w:r>
      <w:r>
        <w:rPr>
          <w:szCs w:val="18"/>
          <w:lang w:val="pt-PT"/>
        </w:rPr>
        <w:t xml:space="preserve">uma lição que aprendi lenta e dolorosamente. Sinto-me enternecido e pleno quando permito que alguém se importe comigo, me aceite, me admire ou me considere. Suponho que devido à minha própria história, foi muito difícil para mim permiti-lo. Durante muito tempo, tendi a varrer quase que automaticamente quaisquer sentimentos positivos que me eram dirigidos. Minha reação era: “Quem, eu? Não é possível que você esteja se importando comigo. Você poderia gostar do que eu fiz, de minhas realizações, mas não de mim”. Neste aspecto, minha terapia me ajudou muito. Ainda hoje, há ocasiões em que não sou capaz de me deixar penetrar por sentimentos de ternura e amor vindos de outros, mas quando o consigo, sinto-me aliviado. Sei que há quem me adule por interesse pessoal, e quem me elogie por medo de ser hostil. Mas hoje consigo reconhecer que há pessoas que gostam genuinamente de mim, apreciam-me, amam-me e quero senti-lo e admiti-lo. Creio que me tornei menos altivo à medida que fui sendo capaz de assumir e receber esses sentimentos de amor. Sinto-me enriquecido quando consigo verdadeiramente me importar com outra pessoa ou amá-la e quando consigo deixar que esse sentimento flua em sua direção. Costumava, como muitas outras pessoas, ter medo de cair em armadilhas, caso mostrasse meus sentimentos. “Se me importar com ele, ele poderá me controlar.” “Se a amar, estarei tentando controlá-la.” Penso que tive que caminhar muito até poder sentir menos medo disso. Como meus clientes, eu também aprendi lentamente que não é perigoso dar ou receber sentimentos ternos, positivos. Para ilustrar o que quero dizer, gostaria de dar novamente um exemplo extraído de um grupo de encontro reunido recentemente. Uma mulher, que se descrevia como uma pessoa “ruidosa, irritável, hiperativa”, cujo casamento estava em pedaços e que sentia que a vida não valia a pena de ser vivida, disse: “Eu realmente enterrei sob uma camada de concreto muitos sentimentos, porque eu temia que pudessem ser motivo de riso ou de desprezo. Isso criava, é claro, um inferno para mim e minha família. Estava aguardando ansiosamente o grupo de encontro com os últimos fiapos de minha esperança </w:t>
      </w:r>
      <w:r>
        <w:rPr>
          <w:szCs w:val="8"/>
          <w:lang w:val="pt-PT"/>
        </w:rPr>
        <w:t xml:space="preserve">— </w:t>
      </w:r>
      <w:r>
        <w:rPr>
          <w:szCs w:val="18"/>
          <w:lang w:val="pt-PT"/>
        </w:rPr>
        <w:t xml:space="preserve">era realmente uma agulha de confiança num palheiro de desespero”. Ela falou de algumas de suas experiências no grupo e acrescentou: “Mas o momento decisivo foi aquele em que você fez o simples gesto de pôr seu braço em volta de meu ombro, numa tarde em que fiz um estardalhaço por não sentir que você era realmente um membro do grupo </w:t>
      </w:r>
      <w:r>
        <w:rPr>
          <w:szCs w:val="8"/>
          <w:lang w:val="pt-PT"/>
        </w:rPr>
        <w:t xml:space="preserve">— </w:t>
      </w:r>
      <w:r>
        <w:rPr>
          <w:szCs w:val="18"/>
          <w:lang w:val="pt-PT"/>
        </w:rPr>
        <w:t xml:space="preserve">e que ninguém poderia chorar no </w:t>
      </w:r>
      <w:r>
        <w:rPr>
          <w:i/>
          <w:iCs/>
          <w:szCs w:val="20"/>
          <w:lang w:val="pt-PT"/>
        </w:rPr>
        <w:t xml:space="preserve">seu </w:t>
      </w:r>
      <w:r>
        <w:rPr>
          <w:szCs w:val="18"/>
          <w:lang w:val="pt-PT"/>
        </w:rPr>
        <w:t xml:space="preserve">ombro. Em anotações que fiz na noite anterior, eu havia escrito: ‘Meu Deus, não há no mundo nenhum homem que me ame’. Você pareceu tão genuinamente preocupado no dia em que eu desabei, em que estava esmagada.. </w:t>
      </w:r>
      <w:r>
        <w:rPr>
          <w:szCs w:val="8"/>
          <w:lang w:val="pt-PT"/>
        </w:rPr>
        <w:t xml:space="preserve">. </w:t>
      </w:r>
      <w:r>
        <w:rPr>
          <w:szCs w:val="18"/>
          <w:lang w:val="pt-PT"/>
        </w:rPr>
        <w:t xml:space="preserve">Recebi seu gesto como um dos primeiros sentimentos de aceitação </w:t>
      </w:r>
      <w:r>
        <w:rPr>
          <w:szCs w:val="8"/>
          <w:lang w:val="pt-PT"/>
        </w:rPr>
        <w:t xml:space="preserve">— </w:t>
      </w:r>
      <w:r>
        <w:rPr>
          <w:szCs w:val="18"/>
          <w:lang w:val="pt-PT"/>
        </w:rPr>
        <w:t xml:space="preserve">de mim, do jeito que eu sou, desse jeito estúpido e irritável e tudo o mais </w:t>
      </w:r>
      <w:r>
        <w:rPr>
          <w:szCs w:val="8"/>
          <w:lang w:val="pt-PT"/>
        </w:rPr>
        <w:t xml:space="preserve">— </w:t>
      </w:r>
      <w:r>
        <w:rPr>
          <w:szCs w:val="18"/>
          <w:lang w:val="pt-PT"/>
        </w:rPr>
        <w:t xml:space="preserve">que jamais experienciei em minha vida. Senti-me necessária, afetiva, competente, furiosa, frenética, tudo e nada, mas sinceramente </w:t>
      </w:r>
      <w:r>
        <w:rPr>
          <w:i/>
          <w:iCs/>
          <w:szCs w:val="20"/>
          <w:lang w:val="pt-PT"/>
        </w:rPr>
        <w:t xml:space="preserve">amada. </w:t>
      </w:r>
      <w:r>
        <w:rPr>
          <w:szCs w:val="18"/>
          <w:lang w:val="pt-PT"/>
        </w:rPr>
        <w:t xml:space="preserve">Você pode imaginar a corrente de gratidão, de humildade, de quase alívio, que me inundou. Escrevi, com grande alegria: ‘Eu realmente senti amor’. Duvido que possa esquecer esse momento tão cedo”. Essa mulher, evidentemente, estava falando </w:t>
      </w:r>
      <w:r>
        <w:rPr>
          <w:i/>
          <w:iCs/>
          <w:szCs w:val="20"/>
          <w:lang w:val="pt-PT"/>
        </w:rPr>
        <w:t xml:space="preserve">para </w:t>
      </w:r>
      <w:r>
        <w:rPr>
          <w:szCs w:val="18"/>
          <w:lang w:val="pt-PT"/>
        </w:rPr>
        <w:t xml:space="preserve">mim, e também, num sentido mais profundo, falando </w:t>
      </w:r>
      <w:r>
        <w:rPr>
          <w:i/>
          <w:iCs/>
          <w:szCs w:val="20"/>
          <w:lang w:val="pt-PT"/>
        </w:rPr>
        <w:t xml:space="preserve">por </w:t>
      </w:r>
      <w:r>
        <w:rPr>
          <w:szCs w:val="18"/>
          <w:lang w:val="pt-PT"/>
        </w:rPr>
        <w:t xml:space="preserve">mim. Eu também tive sentimentos semelhantes. Um outro exemplo diz respeito à experienciar e dar amor. Refiro-me a um executivo do governo que participou de um grupo do qual eu também participei, um homem com muitas responsabilidades e com excelente formação técnica como engenheiro. Na primeira reunião ele me impressionou, e penso que aos outros também, por sua frieza, altivez, amargura, ressentimento e cinismo. Quando ele falou sobre como conduzia seu gabinete, pareceu-me que ele o administrava sem nenhum calor ou sentimento humano. Numa das primeiras sessões, ele falava de sua mulher quando um dos membros do grupo perguntou-lhe: “Você ama sua mulher? “Ele ficou em silêncio durante um bom tempo e o que lhe fizera a pergunta disse: </w:t>
      </w:r>
      <w:r>
        <w:rPr>
          <w:szCs w:val="22"/>
          <w:lang w:val="pt-PT"/>
        </w:rPr>
        <w:t xml:space="preserve">“O.K., </w:t>
      </w:r>
      <w:r>
        <w:rPr>
          <w:szCs w:val="18"/>
          <w:lang w:val="pt-PT"/>
        </w:rPr>
        <w:t xml:space="preserve">você já me respondeu”. O executivo disse: “Não, espere um pouco. Não respondi porque estava pensando: ‘Será que já amei alguém? ‘Penso que de fato jamais </w:t>
      </w:r>
      <w:r>
        <w:rPr>
          <w:i/>
          <w:iCs/>
          <w:szCs w:val="20"/>
          <w:lang w:val="pt-PT"/>
        </w:rPr>
        <w:t xml:space="preserve">amei </w:t>
      </w:r>
      <w:r>
        <w:rPr>
          <w:szCs w:val="18"/>
          <w:lang w:val="pt-PT"/>
        </w:rPr>
        <w:t xml:space="preserve">alguém”. Poucos dias depois, ele prestou muita atenção a um membro do grupo que revelava muitos de seus sentimentos de isolamento, solidão, e dizia estar vivendo uma fachada. Na manhã seguinte, o engenheiro disse: “Na noite passada, pensei muito no que ele nos disse. Até chorei um pouquinho. Nem me lembro de quando chorei pela última vez e realmente senti algo. Acho que o que eu senti foi amor”. Não é surpreendente o fato de que antes do final daquela semana ele tenha pensado em diferentes modos de lidar com seu filho, em relação ao qual ele vinha sendo muito exigente. Começou também a apreciar o amor que sua esposa lhe dispensava </w:t>
      </w:r>
      <w:r>
        <w:rPr>
          <w:szCs w:val="8"/>
          <w:lang w:val="pt-PT"/>
        </w:rPr>
        <w:t xml:space="preserve">— </w:t>
      </w:r>
      <w:r>
        <w:rPr>
          <w:szCs w:val="18"/>
          <w:lang w:val="pt-PT"/>
        </w:rPr>
        <w:t xml:space="preserve">amor que sabia agora ser capaz de corresponder, em alguma medida. Por ter menos medo de dar e receber sentimentos positivos, tornei-me capaz de gostar das pessoas. Cheguei à conclusão de que esta capacidade é rara. Com muita freqüência, mesmo em relação aos nossos filhos, amamos para controlar, ao invés de amar porque gostamos do outro. Um dos sentimentos mais gratificantes que conheço </w:t>
      </w:r>
      <w:r>
        <w:rPr>
          <w:szCs w:val="8"/>
          <w:lang w:val="pt-PT"/>
        </w:rPr>
        <w:t xml:space="preserve">— </w:t>
      </w:r>
      <w:r>
        <w:rPr>
          <w:szCs w:val="18"/>
          <w:lang w:val="pt-PT"/>
        </w:rPr>
        <w:t xml:space="preserve">e também um dos que mais oferecem possibilidades de crescimento para a outra pessoa </w:t>
      </w:r>
      <w:r>
        <w:rPr>
          <w:szCs w:val="8"/>
          <w:lang w:val="pt-PT"/>
        </w:rPr>
        <w:t xml:space="preserve">— </w:t>
      </w:r>
      <w:r>
        <w:rPr>
          <w:szCs w:val="18"/>
          <w:lang w:val="pt-PT"/>
        </w:rPr>
        <w:t xml:space="preserve">advém do fato de eu apreciar essa pessoa do mesmo modo como aprecio um pôr-do-sol. As pessoas são tão belas quanto um pôr-do-sol quando as deixamos </w:t>
      </w:r>
      <w:r>
        <w:rPr>
          <w:i/>
          <w:iCs/>
          <w:szCs w:val="20"/>
          <w:lang w:val="pt-PT"/>
        </w:rPr>
        <w:t xml:space="preserve">ser. </w:t>
      </w:r>
      <w:r>
        <w:rPr>
          <w:szCs w:val="18"/>
          <w:lang w:val="pt-PT"/>
        </w:rPr>
        <w:t xml:space="preserve">De fato, talvez possamos apreciar um pôr-do-sol justamente pelo fato de não o podermos controlar. Quando olho para um pôr-do-sol, como fiz numa tarde destas, não me ponho a dizer: “Diminua um pouco o tom do laranja no canto direito, ponha um pouco mais de vermelho púrpura na base e use um pouco mais de rosa naquela nuvem”. Não faço isso. Não </w:t>
      </w:r>
      <w:r>
        <w:rPr>
          <w:i/>
          <w:iCs/>
          <w:szCs w:val="20"/>
          <w:lang w:val="pt-PT"/>
        </w:rPr>
        <w:t xml:space="preserve">tento </w:t>
      </w:r>
      <w:r>
        <w:rPr>
          <w:szCs w:val="18"/>
          <w:lang w:val="pt-PT"/>
        </w:rPr>
        <w:t xml:space="preserve">controlar um pôr- do-sol. Olho com admiração a sua evolução. Gosto mais de mim quando consigo contemplar assim um membro da minha equipe, ou meu filho, minha filha, meus netos. Acredito que esta atitude tenha algo de oriental. Para mim, é a mais gratificante. Há uma outra lição que eu gostaria de mencionar brevemente, em relação à qual não me sinto muito orgulhoso, mas que parece ser um fato. Quando não sou estimado ou apreciado, não só me sinto muito diminuído, como meu comportamento é atingido por meus sentimentos. Quando sou estimado, eu desabrocho e cresço, torno-me um indivíduo interessante. Num grupo hostil ou desaprovador, não passo de um nada. As pessoas se perguntam, com justa razão: “Mas como é que ele conseguiu alcançar uma reputação?” Gostaria de ter forças para ser mais parecido nos dois tipos de grupos, mas realmente a pessoa que eu sou num grupo afetivo e interessado é diferente da pessoa que sou num grupo hostil e frio. Assim, estimar ou amar e ser estimado e amado são experiências que promovem crescimento. Uma pessoa que é amada compreensivamente, e não possessivamente, desabrocha e desenvolve seu eu próprio e único. A pessoa que ama de modo não possessivo enriquece a si mesma. Esta, pelo menos, tem sido a minha experiência. Eu poderia lhes apresentar alguns resultados de pesquisas que mostram que essas qualidades que mencionei </w:t>
      </w:r>
      <w:r>
        <w:rPr>
          <w:szCs w:val="8"/>
          <w:lang w:val="pt-PT"/>
        </w:rPr>
        <w:t xml:space="preserve">— </w:t>
      </w:r>
      <w:r>
        <w:rPr>
          <w:szCs w:val="18"/>
          <w:lang w:val="pt-PT"/>
        </w:rPr>
        <w:t xml:space="preserve">capacidade para ouvir empaticamente, congruência ou autenticidade, aceitação ou estima em relação ao outro </w:t>
      </w:r>
      <w:r>
        <w:rPr>
          <w:szCs w:val="8"/>
          <w:lang w:val="pt-PT"/>
        </w:rPr>
        <w:t xml:space="preserve">— </w:t>
      </w:r>
      <w:r>
        <w:rPr>
          <w:szCs w:val="18"/>
          <w:lang w:val="pt-PT"/>
        </w:rPr>
        <w:t xml:space="preserve">quando presentes numa relação, promovem uma comunicação adequada e mudanças construtivas na personalidade. Mas sinto que qualquer referência a resultados de pesquisa ficaria deslocada numa apresentação como a que estou fazendo. Em vez disso, gostaria de concluir com duas afirmações também extraídas de uma experiência de grupo intensivo. Trata-se de um </w:t>
      </w:r>
      <w:r>
        <w:rPr>
          <w:i/>
          <w:iCs/>
          <w:szCs w:val="20"/>
          <w:lang w:val="pt-PT"/>
        </w:rPr>
        <w:t xml:space="preserve">workshop </w:t>
      </w:r>
      <w:r>
        <w:rPr>
          <w:szCs w:val="18"/>
          <w:lang w:val="pt-PT"/>
        </w:rPr>
        <w:t xml:space="preserve">de </w:t>
      </w:r>
      <w:r>
        <w:rPr>
          <w:szCs w:val="20"/>
          <w:lang w:val="pt-PT"/>
        </w:rPr>
        <w:t xml:space="preserve">uma semana de duração, e os dois textos que vou reproduzir foram escritos por dois participantes algumas semanas depois. Havíamos pedido a cada participante que escrevesse sobre o que estivesse sentindo e enviasse o texto a todos os demais participantes do grupo. O primeiro depoimento foi escrito por um homem que relata algumas experiências difíceis vividas logo após o término do </w:t>
      </w:r>
      <w:r>
        <w:rPr>
          <w:i/>
          <w:iCs/>
          <w:szCs w:val="18"/>
          <w:lang w:val="pt-PT"/>
        </w:rPr>
        <w:t xml:space="preserve">workshop, </w:t>
      </w:r>
      <w:r>
        <w:rPr>
          <w:szCs w:val="20"/>
          <w:lang w:val="pt-PT"/>
        </w:rPr>
        <w:t xml:space="preserve">entre elas o tempo dispendido com </w:t>
      </w:r>
      <w:r>
        <w:rPr>
          <w:i/>
          <w:iCs/>
          <w:szCs w:val="18"/>
          <w:lang w:val="pt-PT"/>
        </w:rPr>
        <w:t xml:space="preserve">um sogro que não me dá muita importância como pessoa, mas que só se importa com o que faço concretamente. Eu estava bastante abalado. Era como ir de um extremo a outro. Comecei a duvidar novamente de meus objetivos e especialmente de minha utilidade. Mas volta e meia eu voltava ao grupo, às coisas que vocês haviam dito ou feito, coisas que me deram o sentimento de que eu de fato tenho algo a oferecer </w:t>
      </w:r>
      <w:r>
        <w:rPr>
          <w:szCs w:val="8"/>
          <w:lang w:val="pt-PT"/>
        </w:rPr>
        <w:t xml:space="preserve">— </w:t>
      </w:r>
      <w:r>
        <w:rPr>
          <w:i/>
          <w:iCs/>
          <w:szCs w:val="18"/>
          <w:lang w:val="pt-PT"/>
        </w:rPr>
        <w:t xml:space="preserve">que eu não tenho que provar concretamente a minha utilidade </w:t>
      </w:r>
      <w:r>
        <w:rPr>
          <w:szCs w:val="8"/>
          <w:lang w:val="pt-PT"/>
        </w:rPr>
        <w:t xml:space="preserve">— </w:t>
      </w:r>
      <w:r>
        <w:rPr>
          <w:i/>
          <w:iCs/>
          <w:szCs w:val="18"/>
          <w:lang w:val="pt-PT"/>
        </w:rPr>
        <w:t xml:space="preserve">e isso reequilivrava a balança e me fazia sair da depressão. Cheguei à conclusão de que minhas experiências com vocês afetaram-me profundamente, e estou muito grato por isso. E uma experiência diferente de uma terapia pessoaL Nenhum de vocês </w:t>
      </w:r>
      <w:r>
        <w:rPr>
          <w:szCs w:val="18"/>
          <w:lang w:val="pt-PT"/>
        </w:rPr>
        <w:t xml:space="preserve">tinha </w:t>
      </w:r>
      <w:r>
        <w:rPr>
          <w:i/>
          <w:iCs/>
          <w:szCs w:val="18"/>
          <w:lang w:val="pt-PT"/>
        </w:rPr>
        <w:t xml:space="preserve">de se importar comigo, nenhum de vocês tinha de me procurar ou me fazer saber de coisas que imaginavam poder me ajudar, nenhum de vocês </w:t>
      </w:r>
      <w:r>
        <w:rPr>
          <w:szCs w:val="18"/>
          <w:lang w:val="pt-PT"/>
        </w:rPr>
        <w:t xml:space="preserve">tinha </w:t>
      </w:r>
      <w:r>
        <w:rPr>
          <w:i/>
          <w:iCs/>
          <w:szCs w:val="18"/>
          <w:lang w:val="pt-PT"/>
        </w:rPr>
        <w:t xml:space="preserve">de me dizer que eu lhes era útil </w:t>
      </w:r>
      <w:r>
        <w:rPr>
          <w:szCs w:val="8"/>
          <w:lang w:val="pt-PT"/>
        </w:rPr>
        <w:t xml:space="preserve">— </w:t>
      </w:r>
      <w:r>
        <w:rPr>
          <w:i/>
          <w:iCs/>
          <w:szCs w:val="18"/>
          <w:lang w:val="pt-PT"/>
        </w:rPr>
        <w:t xml:space="preserve">mas vocês o fizeram, e como resultado tudo isso teve muito mais valor para mim do que qualquer outra coisa que eu tenha vivido. Quando tenho vontade de deter-me e de não viver espontaneamente, por qualquer razão, lembro-me de que doze pessoas, exatamente coma as que tenho diante de mim, disseram-me para ir em frente e ser coerente, para ser eu mesmo, e o mais incrível de tudo, me amavam ainda mais por isso. Isso me deu </w:t>
      </w:r>
      <w:r>
        <w:rPr>
          <w:szCs w:val="18"/>
          <w:lang w:val="pt-PT"/>
        </w:rPr>
        <w:t xml:space="preserve">coragem </w:t>
      </w:r>
      <w:r>
        <w:rPr>
          <w:i/>
          <w:iCs/>
          <w:szCs w:val="18"/>
          <w:lang w:val="pt-PT"/>
        </w:rPr>
        <w:t xml:space="preserve">para sair da minha concha muitas vezes, desde então. Parece-me às vezes que o fato de eu fazer isso ajuda os outros a viver uma experiência semelhante de liberdade. Tenho sido também mais capaz de deixar que os outros entrem em minha vida </w:t>
      </w:r>
      <w:r>
        <w:rPr>
          <w:szCs w:val="8"/>
          <w:lang w:val="pt-PT"/>
        </w:rPr>
        <w:t xml:space="preserve">— </w:t>
      </w:r>
      <w:r>
        <w:rPr>
          <w:i/>
          <w:iCs/>
          <w:szCs w:val="18"/>
          <w:lang w:val="pt-PT"/>
        </w:rPr>
        <w:t xml:space="preserve">de permitir que eles se preocupem comigo e de me permitir receber o seu calor. Lembro-me do momento em que esta mudança ocorreu em nosso grupo de encontro. Senti como se houvesse removido barreiras que existiam há muito tempo </w:t>
      </w:r>
      <w:r>
        <w:rPr>
          <w:szCs w:val="8"/>
          <w:lang w:val="pt-PT"/>
        </w:rPr>
        <w:t xml:space="preserve">— </w:t>
      </w:r>
      <w:r>
        <w:rPr>
          <w:i/>
          <w:iCs/>
          <w:szCs w:val="18"/>
          <w:lang w:val="pt-PT"/>
        </w:rPr>
        <w:t xml:space="preserve">com tanta intensidade que senti profundamente que estava vivendo uma nova experiência de abertura em relação a vocês. Eu não precisava ter medo, eu não precisava brigar ou medrosamente fugir da liberdade que se oferecia aos meus próprios impulsos </w:t>
      </w:r>
      <w:r>
        <w:rPr>
          <w:szCs w:val="8"/>
          <w:lang w:val="pt-PT"/>
        </w:rPr>
        <w:t xml:space="preserve">— </w:t>
      </w:r>
      <w:r>
        <w:rPr>
          <w:i/>
          <w:iCs/>
          <w:szCs w:val="18"/>
          <w:lang w:val="pt-PT"/>
        </w:rPr>
        <w:t xml:space="preserve">eu podia apenas </w:t>
      </w:r>
      <w:r>
        <w:rPr>
          <w:szCs w:val="18"/>
          <w:lang w:val="pt-PT"/>
        </w:rPr>
        <w:t xml:space="preserve">ser </w:t>
      </w:r>
      <w:r>
        <w:rPr>
          <w:i/>
          <w:iCs/>
          <w:szCs w:val="18"/>
          <w:lang w:val="pt-PT"/>
        </w:rPr>
        <w:t xml:space="preserve">e deixá-los </w:t>
      </w:r>
      <w:r>
        <w:rPr>
          <w:szCs w:val="18"/>
          <w:lang w:val="pt-PT"/>
        </w:rPr>
        <w:t xml:space="preserve">ser </w:t>
      </w:r>
      <w:r>
        <w:rPr>
          <w:i/>
          <w:iCs/>
          <w:szCs w:val="18"/>
          <w:lang w:val="pt-PT"/>
        </w:rPr>
        <w:t xml:space="preserve">comigo. </w:t>
      </w:r>
      <w:r>
        <w:rPr>
          <w:szCs w:val="20"/>
          <w:lang w:val="pt-PT"/>
        </w:rPr>
        <w:t xml:space="preserve">O segundo trecho foi extraído do relato de uma mulher que viera com seu marido para esse </w:t>
      </w:r>
      <w:r>
        <w:rPr>
          <w:i/>
          <w:iCs/>
          <w:szCs w:val="18"/>
          <w:lang w:val="pt-PT"/>
        </w:rPr>
        <w:t xml:space="preserve">workshop </w:t>
      </w:r>
      <w:r>
        <w:rPr>
          <w:szCs w:val="20"/>
          <w:lang w:val="pt-PT"/>
        </w:rPr>
        <w:t xml:space="preserve">de relações humanas, embora estivessem em grupos separados. Ela fala, com detalhes, de sua experiência de revelar seus sentimentos ao grupo e dos resultados obtidos com esse passo. </w:t>
      </w:r>
      <w:r>
        <w:rPr>
          <w:i/>
          <w:iCs/>
          <w:szCs w:val="18"/>
          <w:lang w:val="pt-PT"/>
        </w:rPr>
        <w:t xml:space="preserve">Tomar a decisão foi uma das coisas mais difíceis que fiz em toda a minha vida. Eu escondia meus sentimentos de dor e de solidão dos meus amigos, até mesmo dos mais íntimos, quando os sentia. Somente quando suprimi esses sentimentos e consegui falar deles jocosa ou casualmente foi que pude partilhar as coisas que me doíam, mas isso não me ajudou a elaborá-las. Vocês derrubaram as paredes que estavam detendo a dor, e foi bom estar com vocês, sofrer </w:t>
      </w:r>
      <w:r>
        <w:rPr>
          <w:szCs w:val="8"/>
          <w:lang w:val="pt-PT"/>
        </w:rPr>
        <w:t xml:space="preserve">— </w:t>
      </w:r>
      <w:r>
        <w:rPr>
          <w:i/>
          <w:iCs/>
          <w:szCs w:val="18"/>
          <w:lang w:val="pt-PT"/>
        </w:rPr>
        <w:t>e não fugir da dor. Além disso, eu antes sofria tanto ao não ser compreendida ou ao ser criticada que resolvera não falar de acontecimentos verdadeiramente significativos, bons ou ruins, durante a maior parte da minha vida. Só recentemente eu ousei correr o risco de sofrer. No grupo,defronteime com esses medos, e me senti extremamente aliviada ao descobrir</w:t>
      </w:r>
      <w:r>
        <w:rPr>
          <w:lang w:val="pt-PT"/>
        </w:rPr>
        <w:t xml:space="preserve"> </w:t>
      </w:r>
      <w:r>
        <w:rPr>
          <w:i/>
          <w:iCs/>
          <w:szCs w:val="16"/>
          <w:lang w:val="pt-PT"/>
        </w:rPr>
        <w:t xml:space="preserve">que meus sentimentos diante da crítica ou da falta de compreensão de vocês (que eu sentia benditamente destituídas de hostilidade) não eram dor profunda mas curiosidade, pena, irritação, talvez tristeza, e (eu sentiJ uma profunda gratidão pela ajuda que recebi ao olhar para partes minhas que eu não via ou não queria ver antes. Tenho certeza de que perceber preocupação e respeito pela pessoa, mesmo quando meu comporta. mento poderia tê-los irritado ou alienado, tornou-me possível aceitar tudo isto e considerá-lo útil. Houve momentos em que tive muito medo do grupo, mas nunca de cada um, individualmente. Em alguns momentos, senti muita necessidade de conversar com uma só pessoa, mas no decorrer da semana descobri que a maioria de vocês, em um momento ou outro, era de grande ajuda para mim. Que alívio encontrar tantos, ao invés de encontrar apenas os coordenadores!Esta experiência despertou-me para uma maior confiuinça nas pessoas, aumentou minha capacidade de me abrir com os outros. Um dos resultados mais agradáveis é o fato de que agora consigo relaxar. Não me dei conta da constante tensão a que estava submetida, até o momento em que relaxei! Estou agora muito mais sensível aos momentos em que minhas emoções ou meu cansaço transformam-me em uma má ouvinte, porque descobri que minhas dores e ansiedades internas, mesmo quando suprimidas, interferem na maneira como ouço o outro. Desde então, tenho sido capaz de ouvir melhor e de responder de uma maneira mais útil do que nunca em minha vida. Tenho estado mais consciente do que sinto e vivencio </w:t>
      </w:r>
      <w:r>
        <w:rPr>
          <w:szCs w:val="8"/>
          <w:lang w:val="pt-PT"/>
        </w:rPr>
        <w:t xml:space="preserve">— </w:t>
      </w:r>
      <w:r>
        <w:rPr>
          <w:i/>
          <w:iCs/>
          <w:szCs w:val="16"/>
          <w:lang w:val="pt-PT"/>
        </w:rPr>
        <w:t xml:space="preserve">uma abertura para mim mesma que jamais tive. A congruência era mais um ideal do que uma realidade para mim. Francamente, achava desconcertante vivê-la e amedrontador expressá-la. Este foi verdadeiramente o primeiro lugar em que eu me senti segura para ver como eu era, para me sentir e me expressar. Percebo que a falta de congruência é dolorosa. O alívio e a alegria de me abrir ao que estou vivendo internamente, de ser capaz de manter esta abertura entre nós foram sentimentos novos e alentadores. Estou profundamente grata a vocês por nos tornar possível esta maior abertura de uns para os outros. </w:t>
      </w:r>
      <w:r>
        <w:rPr>
          <w:szCs w:val="20"/>
          <w:lang w:val="pt-PT"/>
        </w:rPr>
        <w:t xml:space="preserve">Acredito que vocês perceberão nessas experiências alguns dos elementos da comunicação interpessoal capazes de promover o crescimento que me fizeram sentido. Uma sensibilidade para ouvir, uma profunda satisfação em ser ouvido. Uma capacidade de ser mais autêntico, que provoca, em troca, uma maior autenticidade nos outros. E, conseqüentemente, uma maior liberdade para dar e receber amor. Estes, em minha experiência, são os elementos que tornam a comunicação interpessoal enriquecedora e acrescentadora. </w:t>
      </w:r>
    </w:p>
    <w:p>
      <w:pPr>
        <w:pStyle w:val="Normal"/>
        <w:spacing w:lineRule="auto" w:line="276"/>
        <w:jc w:val="both"/>
        <w:rPr>
          <w:szCs w:val="18"/>
          <w:lang w:val="pt-PT"/>
        </w:rPr>
      </w:pPr>
      <w:r>
        <w:rPr>
          <w:szCs w:val="18"/>
          <w:lang w:val="pt-P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9:26:00Z</dcterms:created>
  <dc:creator>Naziberto</dc:creator>
  <dc:description/>
  <cp:keywords/>
  <dc:language>en-US</dc:language>
  <cp:lastModifiedBy>Guilherme Tostes</cp:lastModifiedBy>
  <dcterms:modified xsi:type="dcterms:W3CDTF">2018-08-18T19:26:00Z</dcterms:modified>
  <cp:revision>2</cp:revision>
  <dc:subject/>
  <dc:title>1 </dc:title>
</cp:coreProperties>
</file>